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  ПИТАНЬ,</w:t>
      </w:r>
    </w:p>
    <w:p>
      <w:pPr>
        <w:pStyle w:val="Normal"/>
        <w:jc w:val="center"/>
        <w:rPr/>
      </w:pPr>
      <w:r>
        <w:rPr>
          <w:sz w:val="27"/>
          <w:szCs w:val="27"/>
        </w:rPr>
        <w:t>які пропонується винести на розгляд чергової сесії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іської ради</w:t>
      </w:r>
      <w:r>
        <w:rPr>
          <w:sz w:val="27"/>
          <w:szCs w:val="27"/>
          <w:lang w:val="uk-UA"/>
        </w:rPr>
        <w:t xml:space="preserve"> 27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06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20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4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>перспекти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у роботи 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на ІІ півріччя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несення змін до бюджету м.Первомайська на 2014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несення змін та доповнень до рішення міської ради від 10.02.2012 року №3 «Про встановлення ставок єдиного податку суб’єктів господарювання –фізичних осіб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иватизацію земельних ділянок громадя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оновлення договорів оренди земельних діляно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дозволів на складання проектів землеустрою щодо відведення земельних ділянок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дозволу на розробку технічної документації із землеустро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оновлення дії договорів про встановлення особистого строкового сервіт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регулювання орендних відносин майна комунальної власності територіальної громади міста Первомайська в новій редак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ереліку об’єктів комунальної власності територіальної громади міста Первомайська, які підлягають приватизації у 2014 роц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міської ради від 25.12.2012 року №2 «Про затвердження Цільової соціальної програми розвитку освіти м.Первомайська на 2013-2017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альній міській багатопрофільн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карні на передачу матеріальних ціннос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писку народних засідателів Первомайського міськрайонного 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lang w:val="uk-UA"/>
    </w:rPr>
  </w:style>
  <w:style w:type="character" w:styleId="WW8Num1z0">
    <w:name w:val="WW8Num1z0"/>
    <w:qFormat/>
    <w:rPr>
      <w:b/>
      <w:lang w:val="uk-UA"/>
    </w:rPr>
  </w:style>
  <w:style w:type="character" w:styleId="WW8Num2z0">
    <w:name w:val="WW8Num2z0"/>
    <w:qFormat/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6:00Z</dcterms:created>
  <dc:creator>Admin</dc:creator>
  <dc:description/>
  <cp:keywords/>
  <dc:language>en-US</dc:language>
  <cp:lastModifiedBy>Admin</cp:lastModifiedBy>
  <cp:lastPrinted>2014-06-20T15:28:00Z</cp:lastPrinted>
  <dcterms:modified xsi:type="dcterms:W3CDTF">2014-06-23T08:24:00Z</dcterms:modified>
  <cp:revision>19</cp:revision>
  <dc:subject/>
  <dc:title/>
</cp:coreProperties>
</file>